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201"/>
      </w:tblGrid>
      <w:tr>
        <w:trPr>
          <w:trHeight w:val="88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і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едмета закупівлі та очікувана варті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ий легковий автомобі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ДК 021:2015– 34110000-1 –Легкові автомобіл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а закупівлі – відкриті торги (з особливостя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: 820 000,00 грн. у т.ч. ПД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технічних і якісних характеристик предмета закупівлі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та якісні характеристики предмету закупівлі визначені відповідно до потреб замовника та з урахуванням вимог нормативних документів у сфері стандартизації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очікуваної вартості предмета закупівлі розміру бюджетного призначенн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рішення 26 сесії VIII скликання Іршавської міської ради від 11.07.2023 року № 2617, відповідно до «Програми розвитку та покращення якості послуг, що надаються територіальним сервісним центром № 2146 РСЦ ГСЦ МВС в Закарпатській області на території Іршавської міської територіальної громади на 2023-2024 роки виділено кошти з місцевого бюджету за рахунок субвенції на закупівлю спеціалізованого легкового автомобіля для територіального сервісного центру № 2146 (на прав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відділу) РСЦ ГСЦ М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Закарпатській області, що знаходиться за адресою: Закарпатська обл., м. Іршава, вул. Поштова, 4. Розмір бюджетного призначення: 820 000,00 грн. у т.ч. ПД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gbinding">
    <w:name w:val="ng-binding"/>
    <w:basedOn w:val="Style14"/>
    <w:qFormat/>
    <w:rPr/>
  </w:style>
  <w:style w:type="character" w:styleId="Acopre">
    <w:name w:val="acopr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тире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5:00Z</dcterms:created>
  <dc:creator>Пользователь Windows</dc:creator>
  <dc:description/>
  <dc:language>en-US</dc:language>
  <cp:lastModifiedBy>RSC-2140-0238</cp:lastModifiedBy>
  <cp:lastPrinted>2020-06-11T09:19:00Z</cp:lastPrinted>
  <dcterms:modified xsi:type="dcterms:W3CDTF">2024-01-09T09:25:00Z</dcterms:modified>
  <cp:revision>2</cp:revision>
  <dc:subject/>
  <dc:title/>
</cp:coreProperties>
</file>