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5614"/>
      </w:tblGrid>
      <w:tr>
        <w:trPr>
          <w:trHeight w:val="987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ок 1 </w:t>
              <w:br/>
            </w:r>
          </w:p>
        </w:tc>
      </w:tr>
      <w:tr>
        <w:trPr>
          <w:trHeight w:val="1133" w:hRule="atLeast"/>
        </w:trPr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76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азом (розпорядження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РСЦ МВС в Закарпатській обла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ід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_24.04.20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р.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__59 АГ</w:t>
            </w:r>
          </w:p>
        </w:tc>
      </w:tr>
    </w:tbl>
    <w:p>
      <w:pPr>
        <w:pStyle w:val="Normal"/>
        <w:shd w:fill="FFFFFF" w:val="clear"/>
        <w:spacing w:lineRule="auto" w:line="240" w:before="153" w:after="153"/>
        <w:ind w:left="460" w:right="460" w:hanging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val="uk-UA" w:eastAsia="ru-RU"/>
        </w:rPr>
      </w:pPr>
      <w:bookmarkStart w:id="1" w:name="n195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uk-UA" w:eastAsia="ru-RU"/>
        </w:rPr>
        <w:t>УМОВИ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uk-UA" w:eastAsia="ru-RU"/>
        </w:rPr>
        <w:t>проведення конкурсу на зайняття вакантної посади адміністратора територіального сервісного центру № 2144 (на правах відділу, м. Хуст) регіонального сервісного центру МВС в Закарпатській області (3 посади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806"/>
        <w:gridCol w:w="5283"/>
      </w:tblGrid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n76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Sylfaen" w:cs="Sylfae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 xml:space="preserve">Здійснює надання адміністративних послуг з  реєстраційної діяльності, проводить реєстрацію (перереєстрацію), обмінює реєстраційні документи та державні номерні знаки на транспортні засоби; безпосередньо проводить введення інформації по транспорту, що реєструється з подальшою роздруківкою бланків, облікових карток, запитів; відповідає  за повноту та достовірність введеної інформації; </w:t>
            </w:r>
            <w:r>
              <w:rPr>
                <w:rStyle w:val="2"/>
                <w:rFonts w:cs="Times New Roman"/>
                <w:sz w:val="24"/>
                <w:szCs w:val="24"/>
              </w:rPr>
              <w:t xml:space="preserve">приймає від громадян запити на отримання довідки про притягнення до кримінальної відповідальності, відсутність (наявність) судимості або обмежень, передбачених кримінально-процесуальним законодавством України (далі – Довідки),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 xml:space="preserve">приймає державні іспити на право керування транспортними засобами всіх категорій; видає посвідчення водія на право керування транспортними засобами; веде облік надходження, витрачання, наявності номерних знаків, бланків реєстраційних документів та посвідчень водія, а також подає в установленому порядку заявки для їх виготовлення відповідно до потреби. 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ий оклад- 511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строково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153" w:after="1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) письмова заява про участь у конкурсі із зазначенням основних мотивів для зайняття посади за формою згідно з додатком 2 Постанови Кабінету Міністрів      № 246 від 25.03.2016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) письмова заява, в якій повідомляє про те, що до неї не застосовуються заборони, визначені частиною 3 або 4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) копії документів про освіту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) декларація особи, уповноваженої на виконання функцій держави або місцевого самоврядування, за 2018 рік;</w:t>
            </w:r>
          </w:p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рок подання документів – 20 календарних днів з дня оприлюднення інформації про проведення конкурсу. 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.Ужгород, вул. Гагаріна 7, </w:t>
            </w:r>
          </w:p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0 год., 03 червня 2019 року.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ліп Василь Антонович, 0505812670, </w:t>
            </w:r>
          </w:p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k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s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явність вищої освіти ступеня молодшого бакалавра або бакалав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 вимог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іноземною мовою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 вимог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ікація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атність чітко та зрозуміло розмовляти; правильне розуміння основної думки співрозмовника; уміння ставити уточнюючі питання, адаптувати тон та стиль розмови під конкретну ситуацію; відкритість у наданні та отриманні інформації.</w:t>
            </w:r>
          </w:p>
        </w:tc>
      </w:tr>
      <w:tr>
        <w:trPr>
          <w:trHeight w:val="60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єнтоорієнтованість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умлінність; уміння зрозуміти та прийняти точку зору  співрозмовника; здатність налагодити зворотній зв'язок із співрозмовником; увага до дрібниць, які можуть мати негативні наслідки для відвідувачів. </w:t>
            </w:r>
          </w:p>
        </w:tc>
      </w:tr>
      <w:tr>
        <w:trPr>
          <w:trHeight w:val="60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і вміння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татній рівень користування персональним комп’ютером та відповідним програмним забезпеченням, необхідним для якісного виконання покладених завдань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 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запобігання корупції”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нання Законів України «Про дорожній рух»,  Постанов Кабінету Міністрів України: від 07.09.2009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; від 11.11.2009 № 1200 «Про затвердження Порядку здійснення оптової та роздрібної торгівлі транспортними засобами та їх складовими частинами, що мають ідентифікаційні номери», від 08.05.1993 № 340 «Про затвердження Положення про порядок видачі посвідчень водія та допуску громадян до керування транспортними засобами»; від 20.05.2009 № 490 «Про затвердження Порядку державної акредитації закладів, що проводять підготовку, перепідготовку і підвищення кваліфікації водіїв транспортних засобів, та атестації їх спеціалістів»; від 20.05.2009 № 487 «Про затвердження Порядку підготовки, перепідготовки і підвищення кваліфікації водіїв транспортних засобів» .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SimSun;宋体" w:cs="Times New Roman"/>
      <w:lang w:val="uk-UA" w:eastAsia="zh-CN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0"/>
      <w:szCs w:val="20"/>
      <w:lang w:val="uk-U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305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05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05" w:before="0" w:after="0"/>
      <w:jc w:val="both"/>
    </w:pPr>
    <w:rPr>
      <w:rFonts w:ascii="Sylfaen" w:hAnsi="Sylfaen" w:cs="Sylfae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254&#1082;/96-&#1074;&#1088;" TargetMode="External"/><Relationship Id="rId3" Type="http://schemas.openxmlformats.org/officeDocument/2006/relationships/hyperlink" Target="http://zakon.rada.gov.ua/laws/show/889-19" TargetMode="External"/><Relationship Id="rId4" Type="http://schemas.openxmlformats.org/officeDocument/2006/relationships/hyperlink" Target="http://zakon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3:00Z</dcterms:created>
  <dc:creator>Vera</dc:creator>
  <dc:description/>
  <cp:keywords/>
  <dc:language>en-US</dc:language>
  <cp:lastModifiedBy>FILIP</cp:lastModifiedBy>
  <cp:lastPrinted>2018-11-12T16:14:00Z</cp:lastPrinted>
  <dcterms:modified xsi:type="dcterms:W3CDTF">2019-04-24T07:57:00Z</dcterms:modified>
  <cp:revision>9</cp:revision>
  <dc:subject/>
  <dc:title/>
</cp:coreProperties>
</file>