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>
          <w:trHeight w:val="987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1 </w:t>
              <w:br/>
            </w:r>
          </w:p>
        </w:tc>
      </w:tr>
      <w:tr>
        <w:trPr>
          <w:trHeight w:val="1133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76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ом (розпорядженн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РСЦ МВС в Закарпат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ід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24.04.20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.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__55 АГ</w:t>
            </w:r>
          </w:p>
        </w:tc>
      </w:tr>
    </w:tbl>
    <w:p>
      <w:pPr>
        <w:pStyle w:val="Normal"/>
        <w:shd w:fill="FFFFFF" w:val="clear"/>
        <w:spacing w:lineRule="auto" w:line="240" w:before="153" w:after="153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bookmarkStart w:id="1" w:name="n19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УМОВИ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проведення конкурсу на зайняття вакантної посади адміністратора територіального сервісного центру № 2142 (на правах відділу, м.Мукачеве) регіонального сервісного центру МВС в Закарпатській області (5 посад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806"/>
        <w:gridCol w:w="5283"/>
      </w:tblGrid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n76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Sylfaen" w:cs="Sylfae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Здійснює надання адміністративних послуг з  реєстраційної діяльності, проводить реєстрацію (перереєстрацію), обмінює реєстраційні документи та державні номерні знаки на транспортні засоби; безпосередньо проводить введення інформації по транспорту, що реєструється з подальшою роздруківкою бланків, облікових карток, запитів; відповідає  за повноту та достовірність введеної інформації; 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приймає від громадян запити на отримання довідки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 (далі – Довідки),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приймає державні іспити на право керування транспортними засобами всіх категорій; видає посвідчення водія на право керування транспортними засобами; веде облік надходження, витрачання, наявності номерних знаків, бланків реєстраційних документів та посвідчень водія, а також подає в установленому порядку заявки для їх виготовлення відповідно до потреби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- 511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строково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письмова заява про участь у конкурсі із зазначенням основних мотивів для зайняття посади за формою згідно з додатком 2 Постанови Кабінету Міністрів      № 246 від 25.03.2016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письмова заява, в якій повідомляє про те, що до неї не застосовуються заборони, визначені частиною 3 або 4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копії документів про освіт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8 рік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ок подання документів – 20 календарних днів з дня оприлюднення інформації про проведення конкурсу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.Ужгород, вул. Гагаріна 7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 год., 27 травня 2019 року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ліп Василь Антонович, 0505812670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явність вищої освіти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ікаці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чітко та зрозуміло розмовляти; правильне розуміння основної думки співрозмовника; уміння ставити уточнюючі питання, адаптувати тон та стиль розмови під конкретну ситуацію; відкритість у наданні та отриманні інформації.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єнтоорієнтованість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млінність; уміння зрозуміти та прийняти точку зору  співрозмовника; здатність налагодити зворотній зв'язок із співрозмовником; увага до дрібниць, які можуть мати негативні наслідки для відвідувачів. 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вмі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татній рівень користування персональним комп’ютером та відповідним програмним забезпеченням, необхідним для якісного виконання покладених завдань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ння Законів України «Про дорожній рух»,  Постанов Кабінету Міністрів України: від 07.09.2009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; від 11.11.2009 № 1200 «Про затвердження Порядку здійснення оптової та роздрібної торгівлі транспортними засобами та їх складовими частинами, що мають ідентифікаційні номери», від 08.05.1993 № 340 «Про затвердження Положення про порядок видачі посвідчень водія та допуску громадян до керування транспортними засобами»; від 20.05.2009 № 490 «Про затвердження Порядку державної акредитації закладів, що проводять підготовку, перепідготовку і підвищення кваліфікації водіїв транспортних засобів, та атестації їх спеціалістів»; від 20.05.2009 № 487 «Про затвердження Порядку підготовки, перепідготовки і підвищення кваліфікації водіїв транспортних засобів» .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lang w:val="uk-UA" w:eastAsia="zh-CN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0"/>
      <w:szCs w:val="20"/>
      <w:lang w:val="uk-U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05" w:before="0" w:after="0"/>
      <w:jc w:val="both"/>
    </w:pPr>
    <w:rPr>
      <w:rFonts w:ascii="Sylfaen" w:hAnsi="Sylfaen" w:cs="Sylfae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yperlink" Target="http://zakon.rada.gov.ua/laws/show/889-19" TargetMode="External"/><Relationship Id="rId4" Type="http://schemas.openxmlformats.org/officeDocument/2006/relationships/hyperlink" Target="http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8:00Z</dcterms:created>
  <dc:creator>Vera</dc:creator>
  <dc:description/>
  <cp:keywords/>
  <dc:language>en-US</dc:language>
  <cp:lastModifiedBy>FILIP</cp:lastModifiedBy>
  <cp:lastPrinted>2018-11-12T16:14:00Z</cp:lastPrinted>
  <dcterms:modified xsi:type="dcterms:W3CDTF">2019-04-24T07:55:00Z</dcterms:modified>
  <cp:revision>5</cp:revision>
  <dc:subject/>
  <dc:title/>
</cp:coreProperties>
</file>