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8" w:hanging="0"/>
        <w:jc w:val="both"/>
        <w:rPr/>
      </w:pPr>
      <w:r>
        <w:rPr>
          <w:b/>
          <w:lang w:val="ru-RU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ЗРАЗОК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Відомості                                    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про матеріально - технічну базу </w:t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</w:rPr>
        <w:t>приватного підприємства «Автомобільна школа «</w:t>
      </w:r>
      <w:r>
        <w:rPr>
          <w:b/>
          <w:lang w:val="ru-RU"/>
        </w:rPr>
        <w:t>Ат</w:t>
      </w:r>
      <w:r>
        <w:rPr>
          <w:b/>
        </w:rPr>
        <w:t>»</w:t>
      </w:r>
    </w:p>
    <w:p>
      <w:pPr>
        <w:pStyle w:val="21"/>
        <w:jc w:val="center"/>
        <w:rPr>
          <w:b/>
          <w:b/>
          <w:lang w:val="en-US"/>
        </w:rPr>
      </w:pPr>
      <w:r>
        <w:rPr>
          <w:b/>
          <w:lang w:val="en-US"/>
        </w:rPr>
        <w:t>(станом на 01.01.2013р.)</w:t>
      </w:r>
    </w:p>
    <w:tbl>
      <w:tblPr>
        <w:tblW w:w="10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2"/>
        <w:gridCol w:w="1982"/>
        <w:gridCol w:w="5766"/>
      </w:tblGrid>
      <w:tr>
        <w:trPr>
          <w:trHeight w:val="5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Назва приміще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Назва предметі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9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елік основного обладнання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 «Правил дорожнього руху та основ безпеки руху» та «Будови  й експлуатації транспортних засобів»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уміщений)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. Київ 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л.______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67,0 кв.м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авила дорожнього руху, основи керування ТЗ  і вимоги безпеки дорожнього руху, етика водія ТЗ.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Будова і технічне обслуговування Т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технічна база, що знаходиться в кабінеті (класі) наочні приладдя і навчальні посібники повинні бути безпечними і зручними в використанні та по кількості відповідати вимогам</w:t>
            </w:r>
          </w:p>
          <w:p>
            <w:pPr>
              <w:pStyle w:val="Style18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пільного наказу</w:t>
            </w:r>
            <w:r>
              <w:rPr/>
              <w:t xml:space="preserve"> МВС, МОН, Мінсоцполітики, Мінінфраструктури від 07.09.2009р. № 385/934/828/337.</w:t>
            </w:r>
            <w:r>
              <w:rPr>
                <w:sz w:val="24"/>
              </w:rPr>
              <w:t xml:space="preserve"> Спочатку до відомості вносяться </w:t>
            </w:r>
            <w:r>
              <w:rPr>
                <w:sz w:val="24"/>
                <w:szCs w:val="24"/>
              </w:rPr>
              <w:t>наочні приладдя і навчальні посібники зазначені в наказі. Якщо є необхідність вказати інше майно то воно вказується з відміткою ДОДАТКОВО</w:t>
            </w:r>
          </w:p>
          <w:p>
            <w:pPr>
              <w:pStyle w:val="Style18"/>
              <w:ind w:left="38" w:hanging="0"/>
              <w:rPr/>
            </w:pPr>
            <w:r>
              <w:rPr>
                <w:b/>
                <w:sz w:val="28"/>
                <w:szCs w:val="28"/>
              </w:rPr>
              <w:t>Зразок заповнення відомості надається нижче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  «Будови  й експлуатації транспортних засобів»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. Київ 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________ 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ru-RU"/>
              </w:rPr>
              <w:t>57,7</w:t>
            </w:r>
            <w:r>
              <w:rPr>
                <w:b/>
                <w:sz w:val="24"/>
              </w:rPr>
              <w:t xml:space="preserve"> кв.м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Будова і технічне обслуговування ТЗ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Етика водія Т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 «Правил дорожнього руху та основ безпеки руху» 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уміщений)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. Київ 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__________ 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ru-RU"/>
              </w:rPr>
              <w:t>60,7</w:t>
            </w:r>
            <w:r>
              <w:rPr>
                <w:b/>
                <w:sz w:val="24"/>
              </w:rPr>
              <w:t xml:space="preserve"> кв.м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авила дорожнього руху, основи керування ТЗ  і вимоги безпеки дорожнього руху, етика водія ТЗ.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ЗРАЗОК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ind w:left="38"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и з Правил дорожнього руху та основ безпеки руху – 1 комп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ind w:left="38"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и ( для викладача) із зображенням  різних перехресть і майданів з круговим рухом, а також макети транспортних засобів і дорожніх знаків на магнітах – 1 комп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ind w:left="38"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и схем перехресть і майданів, макетів транспортних засобів (для слухачів) – 15 шт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ind w:left="38"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и дорожніх знаків – 1 комп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ind w:left="38" w:firstLine="322"/>
              <w:jc w:val="both"/>
              <w:rPr/>
            </w:pPr>
            <w:r>
              <w:rPr>
                <w:sz w:val="24"/>
                <w:szCs w:val="24"/>
              </w:rPr>
              <w:t>допомоги потерпілим при ДТП – 1 комп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ind w:left="38" w:firstLine="322"/>
              <w:jc w:val="both"/>
              <w:rPr/>
            </w:pPr>
            <w:r>
              <w:rPr>
                <w:sz w:val="24"/>
                <w:szCs w:val="24"/>
              </w:rPr>
              <w:t>Медична аптечка водія – 3 шт;</w:t>
            </w:r>
          </w:p>
          <w:p>
            <w:pPr>
              <w:pStyle w:val="Style18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О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" w:leader="none"/>
              </w:tabs>
              <w:ind w:left="38"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залізничного переїзду-1шт</w:t>
            </w:r>
          </w:p>
          <w:p>
            <w:pPr>
              <w:pStyle w:val="Style18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4"/>
              </w:rPr>
              <w:t>Майданчик з початкового водіння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ївська обл.</w:t>
            </w:r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>
                <w:b/>
                <w:sz w:val="24"/>
              </w:rPr>
              <w:t>м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Київ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вул. _____</w:t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лоща 0,63 га. Відстань від класу 10 к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8" w:hanging="0"/>
              <w:jc w:val="both"/>
              <w:rPr/>
            </w:pPr>
            <w:r>
              <w:rPr>
                <w:sz w:val="24"/>
              </w:rPr>
              <w:t>Майданчик розроблений у відповідності до вимог типової програми, затвердженою постановою КМУ № 229 від 02.03.2010 р.та вимогам спільного наказу МВС, МОН, Мінсоцполітики, Мінінфраструктури</w:t>
            </w:r>
          </w:p>
          <w:p>
            <w:pPr>
              <w:pStyle w:val="Normal"/>
              <w:ind w:hanging="0"/>
              <w:rPr/>
            </w:pPr>
            <w:r>
              <w:rPr/>
              <w:t>від 07.09.2009р. № 385/934/828/337</w:t>
            </w:r>
          </w:p>
          <w:p>
            <w:pPr>
              <w:pStyle w:val="21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jc w:val="right"/>
        <w:rPr/>
      </w:pPr>
      <w:r>
        <w:rPr/>
        <w:t>Директор____________Копак.В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ЦентрТабл"/>
    <w:basedOn w:val="Normal"/>
    <w:qFormat/>
    <w:pPr>
      <w:ind w:hanging="0"/>
      <w:jc w:val="center"/>
    </w:pPr>
    <w:rPr>
      <w:caps/>
      <w:szCs w:val="22"/>
    </w:rPr>
  </w:style>
  <w:style w:type="paragraph" w:styleId="21">
    <w:name w:val="Основной текст 2"/>
    <w:basedOn w:val="Normal"/>
    <w:qFormat/>
    <w:pPr>
      <w:widowControl/>
      <w:ind w:hanging="0"/>
    </w:pPr>
    <w:rPr>
      <w:sz w:val="28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ind w:hanging="0"/>
    </w:pPr>
    <w:rPr>
      <w:sz w:val="20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ШапкаРеквиз"/>
    <w:basedOn w:val="Style16"/>
    <w:qFormat/>
    <w:pPr>
      <w:ind w:hanging="0"/>
      <w:jc w:val="center"/>
    </w:pPr>
    <w:rPr/>
  </w:style>
  <w:style w:type="paragraph" w:styleId="Style18">
    <w:name w:val="ДинТекстТабл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9:00Z</dcterms:created>
  <dc:creator>SIGMA</dc:creator>
  <dc:description/>
  <cp:keywords/>
  <dc:language>en-US</dc:language>
  <cp:lastModifiedBy>user</cp:lastModifiedBy>
  <cp:lastPrinted>2016-01-12T09:08:00Z</cp:lastPrinted>
  <dcterms:modified xsi:type="dcterms:W3CDTF">2016-06-15T16:01:00Z</dcterms:modified>
  <cp:revision>11</cp:revision>
  <dc:subject/>
  <dc:title>Відомості </dc:title>
</cp:coreProperties>
</file>