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ршрути руху для практичного керування ТЗ складаються із трьох маршруті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І маршрут – керування ТЗ на автомобільній дорозі з малою інтенсивністю руху (від 50 до 250 автомобілів на 1 год.)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ІІ маршрут – керування ТЗ на автомобільній дорозі з середньою інтенсивністю руху (від 250 до 500 автомобілів на 1 год.)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ІІІ маршрут – керування ТЗ на автомобільній дорозі з малою інтенсивністю руху (понад 500 автомобілів на 1 год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50:00Z</dcterms:created>
  <dc:creator>Eduard P. Volkovskiy</dc:creator>
  <dc:description/>
  <cp:keywords/>
  <dc:language>en-US</dc:language>
  <cp:lastModifiedBy>user</cp:lastModifiedBy>
  <dcterms:modified xsi:type="dcterms:W3CDTF">2016-06-15T16:05:00Z</dcterms:modified>
  <cp:revision>3</cp:revision>
  <dc:subject/>
  <dc:title/>
</cp:coreProperties>
</file>