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812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РА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Головного</w:t>
      </w:r>
    </w:p>
    <w:p>
      <w:pPr>
        <w:pStyle w:val="Normal"/>
        <w:spacing w:before="0" w:after="0"/>
        <w:ind w:firstLine="439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вісного Центру МВС</w:t>
      </w:r>
    </w:p>
    <w:p>
      <w:pPr>
        <w:pStyle w:val="Normal"/>
        <w:spacing w:before="0" w:after="0"/>
        <w:ind w:firstLine="57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клію В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ЯВА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шу Вас провести державну акредитацію закладу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ПП «Автошкола «АТ», </w:t>
      </w:r>
      <w:r>
        <w:rPr/>
        <w:t>що проводить підготовку, перепідготовку водіїв транспортних засобів з одночасним обсягом:</w:t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тегорії транспортних засобі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ночасний обся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підготовка</w:t>
            </w:r>
          </w:p>
        </w:tc>
      </w:tr>
    </w:tbl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омості про заклад: 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відоцтво про державну реєстрацію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серія АОО    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Код закладу за Єдиним  державним  реєстром  юридичних  осіб  та </w:t>
        <w:br/>
        <w:t xml:space="preserve">фізичних осіб - підприємців  31234_________          </w:t>
        <w:br/>
        <w:t xml:space="preserve">Поточний рахунок № 2600             в ПАТ КБ «Приватбанк» </w:t>
        <w:br/>
        <w:t>Місцезнаходження м. Київ, вул. ________________________</w:t>
        <w:br/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bookmarkStart w:id="1" w:name="11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ова особ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ізвище, ім'я, по батьков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а народ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закла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ак В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.1955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 Л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1.1981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3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порядком проведення державної акредитації ознайомлени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" w:name="124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      ____________________    __________________ </w:t>
        <w:br/>
        <w:t xml:space="preserve"> (підпис заявника)    </w:t>
        <w:tab/>
        <w:t xml:space="preserve">  (прізвище, ініціали)          (да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bookmarkStart w:id="3" w:name="126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яву прийняв __________________________________   ______________ </w:t>
        <w:br/>
        <w:t xml:space="preserve">            </w:t>
        <w:tab/>
        <w:tab/>
        <w:t xml:space="preserve">   (посада особи, яка прийняла заяву)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4" w:name="127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 </w:t>
        <w:tab/>
        <w:tab/>
        <w:tab/>
        <w:t>____________ 20__ року</w:t>
        <w:br/>
        <w:t xml:space="preserve">     (прізвище, ініціали) </w:t>
      </w:r>
      <w:bookmarkStart w:id="5" w:name="128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Admin</dc:creator>
  <dc:description/>
  <cp:keywords/>
  <dc:language>en-US</dc:language>
  <cp:lastModifiedBy>user</cp:lastModifiedBy>
  <dcterms:modified xsi:type="dcterms:W3CDTF">2016-06-15T14:53:00Z</dcterms:modified>
  <cp:revision>11</cp:revision>
  <dc:subject/>
  <dc:title>                                 Директору Головного</dc:title>
</cp:coreProperties>
</file>